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br/>
        <w:t>DOMAIN IGÉNYLŐLAP EGYÉNI VÁLLALKOZÓK SZÁMÁRA</w:t>
      </w:r>
      <w:r>
        <w:rPr>
          <w:sz w:val="20"/>
          <w:szCs w:val="20"/>
        </w:rPr>
        <w:br/>
        <w:t>KÉRJÜK NYOMTATOTT NAGYBETŰKKEL VAGY GÉPPEL TÖLTSE KI!</w:t>
      </w:r>
    </w:p>
    <w:p>
      <w:pPr>
        <w:pStyle w:val="Normal"/>
        <w:rPr/>
      </w:pPr>
      <w:r>
        <w:rPr/>
        <w:t>1.) A domain adatai:</w:t>
      </w:r>
    </w:p>
    <w:tbl>
      <w:tblPr>
        <w:tblW w:w="10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70"/>
        <w:gridCol w:w="3360"/>
        <w:gridCol w:w="2144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ott domain név:</w:t>
            </w:r>
          </w:p>
        </w:tc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lés típus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Igény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1775" cy="27940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Kerettartalom"/>
                                    <w:spacing w:before="0" w:after="12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2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X</w:t>
                            </w:r>
                          </w:p>
                          <w:p>
                            <w:pPr>
                              <w:pStyle w:val="Kerettartalom"/>
                              <w:spacing w:before="0" w:after="1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regisztrálás cégünkhöz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1775" cy="27940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2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módosít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1775" cy="27940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2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utalás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1775" cy="27940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Kerettartalom"/>
                                    <w:spacing w:before="0" w:after="12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2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X</w:t>
                            </w:r>
                          </w:p>
                          <w:p>
                            <w:pPr>
                              <w:pStyle w:val="Kerettartalom"/>
                              <w:spacing w:before="0" w:after="1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  <w:szCs w:val="20"/>
              </w:rPr>
              <w:t>A rendelt tárhely ára tartalmazz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1775" cy="279400"/>
                      <wp:effectExtent l="0" t="0" r="0" b="0"/>
                      <wp:wrapSquare wrapText="righ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2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kk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715</wp:posOffset>
                      </wp:positionV>
                      <wp:extent cx="231775" cy="279400"/>
                      <wp:effectExtent l="0" t="0" r="0" b="0"/>
                      <wp:wrapSquare wrapText="righ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22pt;mso-wrap-distance-left:5.7pt;mso-wrap-distance-right:5.7pt;mso-wrap-distance-top:5.7pt;mso-wrap-distance-bottom:5.7pt;margin-top:0.45pt;mso-position-vertical-relative:text;margin-left:2.1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Kerettartalom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  <w:sz w:val="18"/>
          <w:szCs w:val="18"/>
          <w:u w:val="single"/>
        </w:rPr>
        <w:t>2.) Technikai beállítások</w:t>
      </w:r>
      <w:r>
        <w:rPr>
          <w:color w:val="333333"/>
          <w:sz w:val="18"/>
          <w:szCs w:val="18"/>
        </w:rPr>
        <w:t>(Hagyja így, amennyiben nem tudja. Csak gyakorlott felhasználók részére!)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4245"/>
        <w:gridCol w:w="4980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Névszerver: 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amennyiben jók a névszerverek, bejegyzés után ide irányítjuk)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P cím: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.119.8.147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ide irányítsuk a domain nevet bejegyzés után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br/>
        <w:t xml:space="preserve">3.) Az </w:t>
      </w:r>
      <w:r>
        <w:rPr/>
        <w:t>igénylő adatai: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  <w:lang w:val="hu-HU" w:eastAsia="ar-SA" w:bidi="ar-SA"/>
              </w:rPr>
              <w:t>Igénylő teljes neve (magyarul)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Irányítószám, település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Utca, házszám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  <w:t xml:space="preserve">Az Igénylő egyéni vállalkozó adószáma: 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  <w:t>Védjegy lajstromszáma (Csak  ha  van  védjegye a névhez)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lő e-mail címe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) Az Igénylő á</w:t>
      </w:r>
      <w:r>
        <w:rPr/>
        <w:t>ltal kijelölt adminisztratív kapcsolattartó személy: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5.) Az Igénylő által kijelölt technikai kapcsolattartó személy:</w:t>
      </w:r>
      <w:r>
        <w:rPr/>
        <w:t xml:space="preserve"> (kitöltése nem kötelező)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ész Zsolt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tesz.zsolt@emapsoft.hu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30 2892269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 Miskolc, Vászonfehérítő 1.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6.) </w:t>
      </w:r>
      <w:r>
        <w:rPr/>
        <w:t>Számlafizető/Viszonteladó adatai, ha különbözik az Igénylőtől:  (kitöltése nem kötelező)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Cs/>
                <w:sz w:val="22"/>
                <w:lang w:val="hu-HU" w:eastAsia="ar-SA" w:bidi="ar-SA"/>
              </w:rPr>
            </w:pPr>
            <w:r>
              <w:rPr>
                <w:rFonts w:eastAsia="Arial Unicode MS" w:cs="Times New Roman"/>
                <w:bCs/>
                <w:sz w:val="22"/>
                <w:lang w:val="hu-HU" w:eastAsia="ar-SA" w:bidi="ar-SA"/>
              </w:rPr>
              <w:t>Név/Cégnév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MapSoft.hu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E-mail cím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esz.zsolt@emapsoft.hu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Telefon: / Fax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30 2892269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hu-HU" w:eastAsia="ar-SA" w:bidi="ar-SA"/>
              </w:rPr>
            </w:pPr>
            <w:r>
              <w:rPr>
                <w:rFonts w:eastAsia="Times New Roman" w:cs="Times New Roman"/>
                <w:sz w:val="22"/>
                <w:lang w:val="hu-HU" w:eastAsia="ar-SA" w:bidi="ar-SA"/>
              </w:rPr>
              <w:t>Irányítószám, település, utca, házszám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 Miskolc, Vászonfehérítő 1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1.  a domain.hu oldalon megtalálható Domain Regiszrációs Szabályzatot ismerem és elfogadom. A domain igénylésével, delegálásával és fenntartásával kapcsolatos kérdésekben a Nyilvántartó és a Regisztrátor döntését elfogadom;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. egyedül magam vagyok felelős az általam igényelt domén név megválasztásáért, jelentéstartalmáért, használatáért és ezek következményeiért. A Nyilvántartó és/vagy a Regisztrátor a választott név ellenőrzésére, jogszerűségének semmilyen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. a számomra delegált domain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4. a domain név megválasztása területén a lehető legnagyobb gondossággal jártam el, szavatolom, hogy az általam választott domain név, annak használata mások jogait nem sérti. Ilyen jogsértés tudomásomra jutása esetén, a névről önként lemondo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5. hozzájárulok, hogy az Igénylőlapon közölt adatokat a Nyilvántartó és a Regisztrátor az Internet regisztrációs szokásoknak megfelelően kezelje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6. tudomásul veszem, hogy a választott domain név választhatóságával kapcsolatos vita esetén a Regisztrátor a Tanácsadó Testület döntésének veti alá magát. A döntést kezdeményezésem alapján, az eljárási díj befizetését (50000 Ft+ÁFA) követően a Regisztrátor szerzi b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7. 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8. rendelkezem az adminisztratív kapcsolattartó személy hozzájárulásával, melyben hozzájárul adatai Regisztrátor és Nyilvántartó általi kezeléséhez és adatainak nyilvánosságra hozásához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9. a Regisztrátor jogosult az igénylőlap átvételét megelőzően és követően is igényt elutasítani, az elutastás indoklását a Regisztrátor köteles az Igénylővel közöl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0. tudomásul veszem, hogy a domain delegálási igényem visszavonása esetén a domain regisztrációs költségét meg kell fizetn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1. ha a lejáratot megelőzően a domain név fenntartására (meghosszabbítására) vonatkozó igényét az Igénylő nem jelzi a Regisztrátor felé, a domain fenntartásra vonatkozó szerződés felmondottnak tekintendő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2. a Nyilvántartó által a bejegyzést követően alkalmazott, előre nem meghirdetett díjemelés, új korábban nem alkalmazott díj bevezetése az Igénylőre hárítható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3. az igénylőlap hiányos, hibás, félreérthető, rosszul olvasható kitöltéséből eredő károkért vagy az ez okból bekövetkezett  regisztráció elmaradásáért kizárólag az Igénylő felel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4. az igénylőlap egy példányát eredetiben a szerződés megszűnésétől számított 5 évig megőrzöm, vitás esetben azt a Regisztrátor rendelkezésére bocsát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5. a http://tarhely.eu/aszf.php címen található Általános Szerződési Feltételeket elolvastam, tudomásul vettem és az abban foglaltakat elfogadom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6. a szolgáltatás számlázása a szolgáltató honlapján a mai napon található hatályos díjszabás szerint történik. (http://tarhely.eu/uj_domain.php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7. 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18. az igénylőlapot teljes egészében elolvastam, és egyetértőleg aláírtam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5295"/>
      </w:tblGrid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hu-HU" w:eastAsia="ar-SA" w:bidi="ar-SA"/>
              </w:rPr>
              <w:t>Dátum:   ...................................................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lang w:val="hu-HU" w:eastAsia="ar-SA" w:bidi="ar-SA"/>
              </w:rPr>
              <w:t>________________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lang w:val="hu-HU" w:eastAsia="ar-SA" w:bidi="ar-SA"/>
              </w:rPr>
              <w:t>Igénylő aláírása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Tblzattartalom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5295" w:type="dxa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eastAsia="Times New Roman" w:cs="Times New Roman"/>
          <w:b/>
          <w:bCs/>
          <w:color w:val="000000"/>
          <w:szCs w:val="20"/>
          <w:lang w:val="hu-HU" w:eastAsia="ar-SA" w:bidi="ar-SA"/>
        </w:rPr>
        <w:t>Csatolandó dokumentumok egyéni vállalkozás esetén:</w:t>
      </w:r>
      <w:r>
        <w:rPr>
          <w:rFonts w:eastAsia="Times New Roman" w:cs="Times New Roman"/>
          <w:color w:val="000000"/>
          <w:szCs w:val="20"/>
          <w:lang w:val="hu-HU" w:eastAsia="ar-SA" w:bidi="ar-SA"/>
        </w:rPr>
        <w:br/>
        <w:t>- Cégszerűen aláírt domain igénylőlap</w:t>
      </w:r>
      <w:r>
        <w:rPr>
          <w:rStyle w:val="StrongEmphasis"/>
          <w:rFonts w:eastAsia="Times New Roman" w:cs="Times New Roman"/>
          <w:color w:val="000000"/>
          <w:sz w:val="22"/>
          <w:szCs w:val="20"/>
          <w:lang w:val="hu-HU"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val="hu-HU" w:eastAsia="ar-SA" w:bidi="ar-SA"/>
        </w:rPr>
        <w:br/>
        <w:t>- Vállalkozói igazolvány másolata</w:t>
      </w:r>
    </w:p>
    <w:p>
      <w:pPr>
        <w:pStyle w:val="NormlWeb"/>
        <w:spacing w:before="0" w:after="0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</w:r>
    </w:p>
    <w:p>
      <w:pPr>
        <w:pStyle w:val="NormlWeb"/>
        <w:spacing w:before="0" w:after="0"/>
        <w:jc w:val="center"/>
        <w:rPr>
          <w:rFonts w:eastAsia="Times New Roman" w:cs="Times New Roman"/>
          <w:color w:val="000000"/>
          <w:szCs w:val="20"/>
          <w:lang w:val="hu-HU" w:eastAsia="ar-SA" w:bidi="ar-SA"/>
        </w:rPr>
      </w:pPr>
      <w:r>
        <w:rPr>
          <w:rFonts w:eastAsia="Times New Roman" w:cs="Times New Roman"/>
          <w:color w:val="000000"/>
          <w:szCs w:val="20"/>
          <w:lang w:val="hu-HU" w:eastAsia="ar-SA" w:bidi="ar-SA"/>
        </w:rPr>
        <w:t>FIGYELEM! Az eredeti domain megrendelő lapot 5 évig kell eltárolni! Ezt megteheti Ön is, de postán is elküldheti részünkre és mi ezt megtesszük!</w:t>
      </w:r>
    </w:p>
    <w:sectPr>
      <w:type w:val="nextPage"/>
      <w:pgSz w:w="11906" w:h="16838"/>
      <w:pgMar w:left="600" w:right="715" w:gutter="0" w:header="0" w:top="60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2:00Z</dcterms:created>
  <dc:creator>Tárhely.Eu Kft.</dc:creator>
  <dc:description/>
  <cp:keywords/>
  <dc:language>en-US</dc:language>
  <cp:lastModifiedBy>xp</cp:lastModifiedBy>
  <dcterms:modified xsi:type="dcterms:W3CDTF">2011-07-21T10:43:00Z</dcterms:modified>
  <cp:revision>3</cp:revision>
  <dc:subject/>
  <dc:title>Tárhely.Eu Kft.</dc:title>
</cp:coreProperties>
</file>